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林芝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荐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自治区基层科普行动计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先进集体和先进个人明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方正书宋_GBK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sz w:val="24"/>
          <w:szCs w:val="24"/>
          <w:lang w:val="en-US" w:eastAsia="zh-CN"/>
        </w:rPr>
        <w:t>制表：林芝市科技局科协办              日期：</w:t>
      </w:r>
      <w:r>
        <w:rPr>
          <w:rFonts w:eastAsia="宋体;方正书宋_GBK" w:cs="仿宋_GB2312" w:ascii="仿宋_GB2312" w:hAnsi="仿宋_GB2312"/>
          <w:sz w:val="24"/>
          <w:szCs w:val="24"/>
          <w:lang w:val="en-US" w:eastAsia="zh-CN"/>
        </w:rPr>
        <w:t>2022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年</w:t>
      </w:r>
      <w:r>
        <w:rPr>
          <w:rFonts w:eastAsia="宋体;方正书宋_GBK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月</w:t>
      </w:r>
      <w:r>
        <w:rPr>
          <w:rFonts w:eastAsia="宋体;方正书宋_GBK" w:cs="仿宋_GB2312" w:ascii="仿宋_GB2312" w:hAnsi="仿宋_GB2312"/>
          <w:sz w:val="24"/>
          <w:szCs w:val="24"/>
          <w:lang w:val="en-US" w:eastAsia="zh-CN"/>
        </w:rPr>
        <w:t>22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日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563"/>
        <w:gridCol w:w="4475"/>
        <w:gridCol w:w="83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先进科普教育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）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巴宜区八一镇色定村阿吉林特色经济发展农牧民专业合作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波密县倾多镇巴康村聂赤赞普农副产品农牧民专业合作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朗县拉多乡扎村畜牧发展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先进农村科普带头人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美才珍  巴宜区八一镇多布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春 郁  朗县洞嘎镇滚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嘎松罗布  波密县扎木镇巴琼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阿博多吉  波密县古乡索通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先进科普信息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珍    嘎  巴宜区八一镇多布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边巴卓玛  朗县朗镇冲康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格桑卓嘎  朗县洞嘎镇托麦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尼玛顿珠  朗县洞嘎镇聂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    措  朗县仲达镇伟列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琼    达  朗县仲达镇解协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琼    珠  朗县朗镇巴热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索    朗  工布江达县江达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秋美拉宗  工布江达县仲莎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先进科普信息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玛德庆  工布江达县江达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边巴坚参  工布江达县工布江达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边    欧  工布江达县农业农村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    布  工布江达县农村农村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措扎西  工布江达县农业农村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央    青  波密县农业农村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桑丁卓玛  波密县古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桑登多吉  波密县易贡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扎西卓玛  波密县倾多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旦    真  墨脱县农业农村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 立 永  墨脱县农业农村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桑杰平措  墨脱县墨脱镇墨脱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绕措姆  墨脱县德兴乡德兴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仁曲珍  墨脱县背崩乡背崩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（先进集体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，先进个人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7:16:42Z</dcterms:created>
  <dc:creator>kxb</dc:creator>
  <dc:description/>
  <dc:language>en-US</dc:language>
  <cp:lastModifiedBy>user</cp:lastModifiedBy>
  <dcterms:modified xsi:type="dcterms:W3CDTF">2022-06-27T16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